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 №  30-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Таймырского Долгано-Ненецкого районного Совета депутатов третьего созыва по Северному  одномандатному избирательному округу №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Северному одномандатному избирательному округу № 6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Таймырского Долгано-Ненецкого районного Совета депутатов третьего созыва по Северному одномандатному избирательному округу № 6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Считать избранным депутатом Таймырского Долгано-Ненецкого районного Совета депутатов третьего созыва по Северному одномандатному избирательному округу № 6 Хлудеева Дениса Владимиро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убликовать настоящее постановление и протокол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Северному одномандатному избирательному округу № 6 в газете «Таймыр» и разместить их в сети «Интернет»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7:00Z</dcterms:created>
  <dc:creator>Noname</dc:creator>
  <dc:description/>
  <cp:keywords/>
  <dc:language>en-US</dc:language>
  <cp:lastModifiedBy>user7</cp:lastModifiedBy>
  <cp:lastPrinted>2013-09-10T17:19:00Z</cp:lastPrinted>
  <dcterms:modified xsi:type="dcterms:W3CDTF">2013-09-11T03:30:00Z</dcterms:modified>
  <cp:revision>4</cp:revision>
  <dc:subject/>
  <dc:title> </dc:title>
</cp:coreProperties>
</file>